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295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kestraat 1  3560  Lum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Wintertornooi  20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rhoogd prijzengeld  </w:t>
      </w:r>
      <w:r>
        <w:rPr>
          <w:b/>
          <w:sz w:val="36"/>
          <w:u w:val="single"/>
        </w:rPr>
        <w:t>+</w:t>
      </w:r>
      <w:r>
        <w:rPr>
          <w:b/>
          <w:sz w:val="36"/>
        </w:rPr>
        <w:t xml:space="preserve"> 30%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teranen (50+)   WOENSDAG  13-04-22   13.00u   Max. 22 Tri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/HG</w:t>
        <w:tab/>
        <w:tab/>
        <w:t xml:space="preserve">    ZATERDAG   09-04-22   13.00u   Max. 22 Doub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ME+HEER     ZONDAG        10-04-22   13.00u   Max. 22 Doubl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nties verplicht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lichtingen en inschrijvingen : Benny Claes  0498-119411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: bennyclaespcgenenbos@hot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8:00Z</dcterms:created>
  <dc:creator>supply</dc:creator>
  <dc:description/>
  <cp:keywords/>
  <dc:language>en-US</dc:language>
  <cp:lastModifiedBy>benny claes</cp:lastModifiedBy>
  <cp:lastPrinted>2018-12-12T10:30:00Z</cp:lastPrinted>
  <dcterms:modified xsi:type="dcterms:W3CDTF">2022-02-10T20:58:00Z</dcterms:modified>
  <cp:revision>2</cp:revision>
  <dc:subject/>
  <dc:title> </dc:title>
</cp:coreProperties>
</file>